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9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tLeast" w:line="287" w:before="0" w:after="0"/>
              <w:rPr/>
            </w:pPr>
            <w:r>
              <w:rPr>
                <w:sz w:val="24"/>
              </w:rPr>
              <w:t>Nazwisko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tLeast" w:line="287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miona </w:t>
            </w:r>
          </w:p>
          <w:p>
            <w:pPr>
              <w:pStyle w:val="Normal"/>
              <w:spacing w:lineRule="atLeast" w:line="287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0"/>
              <w:rPr>
                <w:sz w:val="24"/>
              </w:rPr>
            </w:pPr>
            <w:r>
              <w:rPr>
                <w:sz w:val="24"/>
              </w:rPr>
              <w:t xml:space="preserve">numer PESEL  </w:t>
            </w:r>
          </w:p>
          <w:p>
            <w:pPr>
              <w:pStyle w:val="Normal"/>
              <w:spacing w:lineRule="atLeast" w:line="287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0"/>
              <w:rPr>
                <w:sz w:val="24"/>
              </w:rPr>
            </w:pPr>
            <w:r>
              <w:rPr>
                <w:sz w:val="24"/>
              </w:rPr>
              <w:t xml:space="preserve">Kod pocztowy  </w:t>
            </w:r>
          </w:p>
          <w:p>
            <w:pPr>
              <w:pStyle w:val="Normal"/>
              <w:spacing w:lineRule="atLeast" w:line="287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lica </w:t>
            </w:r>
          </w:p>
          <w:p>
            <w:pPr>
              <w:pStyle w:val="Normal"/>
              <w:spacing w:lineRule="atLeast" w:line="287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0"/>
              <w:rPr>
                <w:sz w:val="24"/>
              </w:rPr>
            </w:pPr>
            <w:r>
              <w:rPr>
                <w:sz w:val="24"/>
              </w:rPr>
              <w:t xml:space="preserve">Nr domu </w:t>
            </w:r>
          </w:p>
          <w:p>
            <w:pPr>
              <w:pStyle w:val="Normal"/>
              <w:spacing w:lineRule="atLeast" w:line="287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r mieszkania </w:t>
            </w:r>
          </w:p>
          <w:p>
            <w:pPr>
              <w:pStyle w:val="Normal"/>
              <w:spacing w:lineRule="atLeast" w:line="287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0"/>
              <w:rPr/>
            </w:pPr>
            <w:r>
              <w:rPr>
                <w:sz w:val="24"/>
              </w:rPr>
              <w:t>Dzielnica/ Gmina/ Województwo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87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87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Wydawca informuje, a Autor przyjmuje do wiadomości poniższe informacj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dministratorem danych osobowych jest Kancelaria Sejmu, ul. Wiejska 4/6/8, 00-902 Warszaw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kontakt z Inspektorem Ochrony Danych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) korespondencyjny: Inspektor Ochrony Danych Kancelaria Sejmu, ul. Wiejska 4/6/8, 00-902 Warsza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e-mail: iod@sejm.gov.pl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ane osobowe będą przetwarzane: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 celu zawarcia i realizacji niniejszej umowy na podstawie art. 6 ust. 1 lit. b RODO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w celach archiwizacyjnych, a także w celu wykonania obowiązków związanych z rozliczeniem podatku dochodowego od osób fizycznych i będą udostępniane podmiotom uprawnionym do ich otrzymywania na mocy przepisów prawa na podstawie art. 6 ust. 1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. c RODO w związku z ustawą z dnia 26 lipca 1991r. o podatku dochodowym od osób fizycznych (Dz. U. z 2018 r. poz. 1509, z późn. zm.)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>c) w celu realizacji prawnie uzasadnionych interesów administratora w postaci dochodzenia roszczeń lub obrony praw w razie zaistnienia wzajemnych roszczeń wynikających z zawarcia lub wykonywania niniejszej umowy na podstawie art. 6 ust. 1 lit. f ROD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odanie danych osobowych jest dobrowolne, jednak ich niepodanie będzie skutkowało niemożliwością zawarcia i realizacji niniejszej umo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dane osobowe będą przechowywane przez okres niezbędny do wykonania i kontroli umowy, dla celów wynikających z ustawy o rachunkowości - przez okres 5 lat począwszy od roku następującego po danym roku obrotowym, w przypadku zaistnienia ewentualnych roszczeń wynikających z zawarcia lub wykonania niniejszej umowy do czasu ich przedawn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osobie, której dane osobowe są przetwarzane przysługuje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awo żądania dostępu do danych osobowych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rawo sprostowania, usunięcia i ograniczenia przetwarzania danych osobowych,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awo do wniesienia sprzeciwu wobec przetwarzania danych osobowych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awo wniesienia skargi do Prezesa Urzędu Ochrony Danych Osob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                                                ..........................................................</w:t>
      </w:r>
    </w:p>
    <w:p>
      <w:pPr>
        <w:pStyle w:val="Normal"/>
        <w:spacing w:before="0" w:after="200"/>
        <w:ind w:left="851" w:hanging="0"/>
        <w:rPr/>
      </w:pPr>
      <w:r>
        <w:rPr/>
        <w:t>Miejscowość, data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1:00Z</dcterms:created>
  <dc:creator>Twoja nazwa użytkownika</dc:creator>
  <dc:description/>
  <cp:keywords/>
  <dc:language>en-US</dc:language>
  <cp:lastModifiedBy>Beata M. Dylik</cp:lastModifiedBy>
  <dcterms:modified xsi:type="dcterms:W3CDTF">2019-06-27T11:31:00Z</dcterms:modified>
  <cp:revision>2</cp:revision>
  <dc:subject/>
  <dc:title/>
</cp:coreProperties>
</file>